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6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65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лекс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Алексеев А.В., являясь генеральным директором общества с ограниченной ответственностью «Транссибурал», расположенного по адресу: г. Югорск, ул. Снежная, 3-1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из которого следует, что Алексеев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816 от 1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Транссибурал» Алексеева Алексе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